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5187"/>
        <w:gridCol w:w="2217"/>
        <w:gridCol w:w="1383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6"/>
              <w:spacing w:before="0" w:after="0"/>
              <w:rPr/>
            </w:pPr>
            <w:r>
              <w:rPr/>
              <w:t>36 REUNIÓN DEL COMITÉ DIRECTIV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ERMANENTE DE LA CITEL (COM/CITEL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Del 4 al 6 de diciembre de 2019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szCs w:val="22"/>
                <w:lang w:val="pt-BR"/>
              </w:rPr>
              <w:t>OEA/Ser.L/XVII.5.36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/CITEL/doc. </w:t>
            </w:r>
            <w:r>
              <w:rPr>
                <w:b/>
                <w:szCs w:val="22"/>
                <w:lang w:val="es-UY"/>
              </w:rPr>
              <w:t>296</w:t>
            </w:r>
            <w:r>
              <w:rPr>
                <w:b/>
                <w:lang w:val="pt-BR"/>
              </w:rPr>
              <w:t>/19</w:t>
            </w:r>
          </w:p>
          <w:p>
            <w:pPr>
              <w:pStyle w:val="Normal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</w:rPr>
              <w:fldChar w:fldCharType="begin"/>
            </w:r>
            <w:r>
              <w:rPr>
                <w:b/>
                <w:szCs w:val="22"/>
              </w:rPr>
              <w:instrText xml:space="preserve"> DATE \@"dd'  'MMMM'  'yyyy" </w:instrText>
            </w:r>
            <w:r>
              <w:rPr>
                <w:b/>
                <w:szCs w:val="22"/>
              </w:rPr>
              <w:fldChar w:fldCharType="separate"/>
            </w:r>
            <w:r>
              <w:rPr>
                <w:b/>
                <w:szCs w:val="22"/>
              </w:rPr>
              <w:t>28  julio  2026</w:t>
            </w:r>
            <w:r>
              <w:rPr>
                <w:b/>
                <w:szCs w:val="22"/>
              </w:rPr>
              <w:fldChar w:fldCharType="end"/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Original: </w:t>
            </w:r>
            <w:r>
              <w:rPr>
                <w:b/>
                <w:lang w:val="es-UY"/>
              </w:rPr>
              <w:t>español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YECTO DE DECISIÓN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/CITEL/DEC. XXX (XXXVII-20)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VÍO DEL PROYECTO DE RESOLUCIÓN </w:t>
            </w:r>
            <w:r>
              <w:rPr>
                <w:bCs/>
                <w:sz w:val="24"/>
                <w:szCs w:val="24"/>
              </w:rPr>
              <w:t xml:space="preserve">“EXPANSIÓN DE LAS TELECOMUNICACIONES/TIC </w:t>
            </w:r>
            <w:r>
              <w:rPr>
                <w:sz w:val="24"/>
              </w:rPr>
              <w:t>EN ÁREAS RURALES Y EN ÁREAS DESATENDIDAS O INSUFICIENTEMENTE ATENDIDAS</w:t>
            </w:r>
            <w:r>
              <w:rPr>
                <w:sz w:val="24"/>
                <w:szCs w:val="24"/>
                <w:lang w:val="es-ES_tradnl"/>
              </w:rPr>
              <w:t xml:space="preserve">” A LA </w:t>
            </w:r>
            <w:r>
              <w:rPr>
                <w:sz w:val="24"/>
                <w:szCs w:val="24"/>
              </w:rPr>
              <w:t>ASAMBLEA GENERAL DE LA OEA</w:t>
            </w:r>
            <w:r>
              <w:rPr>
                <w:b w:val="false"/>
                <w:sz w:val="24"/>
                <w:szCs w:val="24"/>
                <w:lang w:val="es-UY"/>
              </w:rPr>
              <w:t xml:space="preserve">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s-UY"/>
              </w:rPr>
              <w:t>(Punto del temario: 15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s-UY"/>
              </w:rPr>
              <w:t>(Documento presentado por la Secretaría de la CITE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Ttulo3Car"/>
          <w:rFonts w:ascii="Times New Roman" w:hAnsi="Times New Roman" w:cs="Times New Roman"/>
          <w:sz w:val="24"/>
          <w:lang w:eastAsia="es-ES"/>
        </w:rPr>
      </w:pPr>
      <w:r>
        <w:rPr>
          <w:b/>
          <w:szCs w:val="22"/>
          <w:lang w:val="es-ES_tradnl"/>
        </w:rPr>
        <w:t>PROYECTO DE DECISIÓN</w:t>
      </w:r>
    </w:p>
    <w:p>
      <w:pPr>
        <w:pStyle w:val="Normal"/>
        <w:jc w:val="center"/>
        <w:rPr>
          <w:b/>
          <w:b/>
          <w:szCs w:val="22"/>
        </w:rPr>
      </w:pPr>
      <w:r>
        <w:rPr>
          <w:rStyle w:val="Ttulo3Car"/>
        </w:rPr>
        <w:t>COM/CITEL DEC. XXX (XXXVII-2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/>
      </w:pPr>
      <w:r>
        <w:rPr>
          <w:b/>
          <w:szCs w:val="22"/>
        </w:rPr>
        <w:t xml:space="preserve">ENVÍO DEL PROYECTO DE RESOLUCIÓN </w:t>
      </w:r>
      <w:r>
        <w:rPr>
          <w:b/>
          <w:bCs/>
          <w:szCs w:val="22"/>
        </w:rPr>
        <w:t>“</w:t>
      </w:r>
      <w:r>
        <w:rPr>
          <w:b/>
          <w:szCs w:val="22"/>
        </w:rPr>
        <w:t>INICIATIVAS PARA LA EXPANSIÓN DE LAS TELECOMUNICACIONES / TIC EN ÁREAS RURALES Y EN ÁREAS DESATENDIDAS O INSUFICIENTEMENTE ATENDIDAS</w:t>
      </w:r>
      <w:r>
        <w:rPr>
          <w:lang w:val="es-ES_tradnl"/>
        </w:rPr>
        <w:t xml:space="preserve">” </w:t>
      </w:r>
      <w:r>
        <w:rPr>
          <w:b/>
          <w:lang w:val="es-ES_tradnl"/>
        </w:rPr>
        <w:t xml:space="preserve">A LA </w:t>
      </w:r>
      <w:r>
        <w:rPr>
          <w:b/>
        </w:rPr>
        <w:t>ASAMBLEA GENERAL DE LA OE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La 36 Reunión del Comité Directivo Permanente de la CITEL, COM/CITEL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ECID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Cs w:val="22"/>
        </w:rPr>
      </w:pPr>
      <w:r>
        <w:rPr>
          <w:szCs w:val="22"/>
        </w:rPr>
        <w:t>Enviar el proyecto de resolución contenido en el anexo de esta decisión, a la Asamblea General de la OEA para su consideración y aprobació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2"/>
        </w:rPr>
        <w:t>Adjuntar el proyecto de resolución contenido en el anexo de esta decisión, al Informe Anual 2020 a ser presentado por la CITEL, a la Asamblea General de la OE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Cs w:val="22"/>
        </w:rPr>
      </w:pPr>
      <w:r>
        <w:rPr>
          <w:szCs w:val="22"/>
        </w:rPr>
        <w:t xml:space="preserve">Encargar al Secretario Ejecutivo de la CITEL que tome las providencias necesarias para cumplir con el mandato de esta Decisión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ANEXO I A LA DECISIÓN COM/CITEL DEC. XXX (XXXVII-20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RESOLUCIÓN PARA LA ASAMBLEA GENERAL DE LA O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center"/>
        <w:rPr>
          <w:b/>
          <w:b/>
          <w:szCs w:val="22"/>
          <w:lang w:val="es-ES_tradnl"/>
        </w:rPr>
      </w:pPr>
      <w:r>
        <w:rPr>
          <w:b/>
          <w:bCs/>
        </w:rPr>
        <w:t>“</w:t>
      </w:r>
      <w:r>
        <w:rPr>
          <w:b/>
          <w:szCs w:val="22"/>
        </w:rPr>
        <w:t>INICIATIVAS PARA LA EXPANSIÓN DE LAS TELECOMUNICACIONES / TIC EN ÁREAS RURALES Y EN ÁREAS DESATENDIDAS O INSUFICIENTEMENTE ATENDIDAS”</w:t>
      </w:r>
    </w:p>
    <w:p>
      <w:pPr>
        <w:pStyle w:val="Normal"/>
        <w:ind w:firstLine="706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</w:r>
    </w:p>
    <w:p>
      <w:pPr>
        <w:pStyle w:val="Normal"/>
        <w:ind w:firstLine="720"/>
        <w:rPr>
          <w:szCs w:val="22"/>
          <w:lang w:val="es-ES_tradnl"/>
        </w:rPr>
      </w:pPr>
      <w:r>
        <w:rPr>
          <w:szCs w:val="22"/>
          <w:lang w:val="es-ES_tradnl"/>
        </w:rPr>
        <w:t>LA ASAMBLEA GENERAL,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CONSIDERANDO: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a)</w:t>
        <w:tab/>
        <w:t>Que las Telecomunicaciones/TIC son una herramienta esencial para el desarrollo de las actividades cotidianas de las personas y que impactan directamente en el entorno" económico, social y cultural de los países; y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b)</w:t>
        <w:tab/>
        <w:t>Que la infraestructura mundial de Telecomunicaciones/TIC es un insumo fundamental e indispensable para las economías mundiales y nacionales y para el bienestar de todas las sociedade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 xml:space="preserve">c) </w:t>
        <w:tab/>
        <w:t xml:space="preserve"> Que la participación de las comunidades, las ONG y los gobiernos locales es fundamental para el éxito de una iniciativa de conectividad rural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>
          <w:szCs w:val="22"/>
        </w:rPr>
        <w:t>d)</w:t>
        <w:tab/>
      </w:r>
      <w:ins w:id="0" w:author="Fuenmayor, Maria C" w:date="2020-12-07T17:55:00Z">
        <w:r>
          <w:rPr>
            <w:szCs w:val="22"/>
          </w:rPr>
          <w:t xml:space="preserve">Que </w:t>
        </w:r>
      </w:ins>
      <w:del w:id="1" w:author="Fuenmayor, Maria C" w:date="2020-12-07T17:55:00Z">
        <w:r>
          <w:rPr>
            <w:szCs w:val="22"/>
          </w:rPr>
          <w:delText>L</w:delText>
        </w:r>
      </w:del>
      <w:ins w:id="2" w:author="Fuenmayor, Maria C" w:date="2020-12-07T17:55:00Z">
        <w:r>
          <w:rPr>
            <w:szCs w:val="22"/>
          </w:rPr>
          <w:t>l</w:t>
        </w:r>
      </w:ins>
      <w:r>
        <w:rPr>
          <w:szCs w:val="22"/>
        </w:rPr>
        <w:t>a Resolución 200 (Rev. Dubai 2018) de la Conferencia de Plenipotenciarios sobre la “Agenda Conectar 2020 para el desarrollo mundial de las telecomunicaciones/tecnologías de la información y la comunicación (TIC)”; especialmente en su meta 2, referente a “reducir la brecha digital y lograr el acceso universal de banda ancha”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>
          <w:szCs w:val="22"/>
        </w:rPr>
        <w:t>e)</w:t>
        <w:tab/>
      </w:r>
      <w:ins w:id="3" w:author="Fuenmayor, Maria C" w:date="2020-12-07T17:55:00Z">
        <w:r>
          <w:rPr>
            <w:szCs w:val="22"/>
          </w:rPr>
          <w:t xml:space="preserve">Que </w:t>
        </w:r>
      </w:ins>
      <w:del w:id="4" w:author="Fuenmayor, Maria C" w:date="2020-12-07T17:55:00Z">
        <w:r>
          <w:rPr>
            <w:szCs w:val="22"/>
          </w:rPr>
          <w:delText>L</w:delText>
        </w:r>
      </w:del>
      <w:ins w:id="5" w:author="Fuenmayor, Maria C" w:date="2020-12-07T17:55:00Z">
        <w:r>
          <w:rPr>
            <w:szCs w:val="22"/>
          </w:rPr>
          <w:t>l</w:t>
        </w:r>
      </w:ins>
      <w:r>
        <w:rPr>
          <w:szCs w:val="22"/>
        </w:rPr>
        <w:t>a Recomendación ITU-D 19 (Rev. Buenos Aires 2017) de la Conferencia Mundial de Desarrollo de las Telecomunicaciones (CMDT) “Telecomunicaciones para las zonas rurales y distantes”, establece que el contar con servicios de telecomunicaciones y aplicaciones de TIC, contribuye de manera significante a mejorar la calidad de vida de la población, maximiza el bienestar social, incrementa la productividad, ahorra recursos y contribuye a salvaguardar los derechos humano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>
          <w:szCs w:val="22"/>
        </w:rPr>
        <w:t>f)</w:t>
        <w:tab/>
        <w:t xml:space="preserve">La Resolución </w:t>
      </w:r>
      <w:ins w:id="6" w:author="Fuenmayor, Maria C" w:date="2020-12-07T17:56:00Z">
        <w:r>
          <w:rPr>
            <w:lang w:val="es-SV"/>
          </w:rPr>
          <w:t>CCP.I/RES. 268 (XXVIII-16)</w:t>
        </w:r>
      </w:ins>
      <w:r>
        <w:rPr>
          <w:lang w:val="es-SV"/>
        </w:rPr>
        <w:t xml:space="preserve"> </w:t>
      </w:r>
      <w:del w:id="7" w:author="Fuenmayor, Maria C" w:date="2020-12-07T17:57:00Z">
        <w:r>
          <w:rPr>
            <w:lang w:val="es-SV"/>
          </w:rPr>
          <w:delText xml:space="preserve">268 </w:delText>
        </w:r>
      </w:del>
      <w:del w:id="8" w:author="Fuenmayor, Maria C" w:date="2020-12-07T17:57:00Z">
        <w:r>
          <w:rPr>
            <w:szCs w:val="22"/>
          </w:rPr>
          <w:delText>del CCP.I</w:delText>
        </w:r>
      </w:del>
      <w:ins w:id="9" w:author="Fuenmayor, Maria C" w:date="2020-12-07T17:57:00Z">
        <w:r>
          <w:rPr>
            <w:szCs w:val="22"/>
          </w:rPr>
          <w:t>de la CITEL</w:t>
        </w:r>
      </w:ins>
      <w:r>
        <w:rPr>
          <w:szCs w:val="22"/>
        </w:rPr>
        <w:t>, la cual menciona que debe asegurarse la implementación equitativa de servicios de telecomunicaciones/TIC, que fomenten el desarrollo socioeconómico sustentable, minimicen la pobreza y las desigualdades sociales de las comunidades rurales e indígenas apartada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>
          <w:szCs w:val="22"/>
        </w:rPr>
        <w:t>g)</w:t>
        <w:tab/>
        <w:t xml:space="preserve">Que la recomendación CCP.I/REC. 28 (XXXIII-18) </w:t>
      </w:r>
      <w:ins w:id="10" w:author="Fuenmayor, Maria C" w:date="2020-12-07T17:56:00Z">
        <w:r>
          <w:rPr>
            <w:szCs w:val="22"/>
          </w:rPr>
          <w:t xml:space="preserve">de la CITEL </w:t>
        </w:r>
      </w:ins>
      <w:r>
        <w:rPr>
          <w:szCs w:val="22"/>
        </w:rPr>
        <w:t>recomendó que los Estados Miembros faciliten el desarrollo de modelos regulatorios que fomenten el despliegue de infraestructura en zonas rurales alejadas o insuficientemente atendidas identificando cambios necesarios en a) Políticas Regulatorias y en b) Modelos para lograr el Acceso Universal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 xml:space="preserve">f) </w:t>
        <w:tab/>
        <w:t>Que es necesario encontrar nuevas alternativas que puedan solucionar a corto plazo la falta de conectividad y servicios de telecomunicaciones/TIC en zonas que no cuentan con ellos o que no les son asequible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  <w:del w:id="12" w:author="Fuenmayor, Maria C" w:date="2020-12-07T20:09:00Z"/>
        </w:rPr>
      </w:pPr>
      <w:del w:id="11" w:author="Fuenmayor, Maria C" w:date="2020-12-07T20:09:00Z">
        <w:r>
          <w:rPr>
            <w:szCs w:val="22"/>
          </w:rPr>
        </w:r>
      </w:del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Cs w:val="22"/>
          <w:lang w:val="es-ES_tradnl"/>
        </w:rPr>
      </w:pPr>
      <w:r>
        <w:rPr>
          <w:szCs w:val="22"/>
        </w:rPr>
        <w:t>g)</w:t>
        <w:tab/>
      </w:r>
      <w:r>
        <w:rPr>
          <w:bCs/>
          <w:szCs w:val="22"/>
          <w:lang w:val="es-ES_tradnl"/>
        </w:rPr>
        <w:t xml:space="preserve">Que es necesario que </w:t>
      </w:r>
      <w:del w:id="13" w:author="Fuenmayor, Maria C" w:date="2020-12-07T19:51:00Z">
        <w:r>
          <w:rPr>
            <w:bCs/>
            <w:szCs w:val="22"/>
            <w:lang w:val="es-ES_tradnl"/>
          </w:rPr>
          <w:delText xml:space="preserve">las Administraciones </w:delText>
        </w:r>
      </w:del>
      <w:ins w:id="14" w:author="Fuenmayor, Maria C" w:date="2020-12-07T19:51:00Z">
        <w:r>
          <w:rPr>
            <w:bCs/>
            <w:szCs w:val="22"/>
            <w:lang w:val="es-ES_tradnl"/>
          </w:rPr>
          <w:t xml:space="preserve">los Estados Miembros </w:t>
        </w:r>
      </w:ins>
      <w:r>
        <w:rPr>
          <w:bCs/>
          <w:szCs w:val="22"/>
          <w:lang w:val="es-ES_tradnl"/>
        </w:rPr>
        <w:t>propicien acciones urgentes para facilitar el desarrollo tecnológico y la conectividad a redes de banda ancha, mismas que deben ser asequibles en beneficio de todos los sectores de la población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RECONOCIENDO: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a)</w:t>
        <w:tab/>
        <w:t xml:space="preserve">Que el intercambio de experiencias contenido en el documento de </w:t>
      </w:r>
      <w:r>
        <w:rPr>
          <w:i/>
          <w:szCs w:val="22"/>
        </w:rPr>
        <w:t xml:space="preserve">“Mejores Prácticas para reducir la brecha digital conectando a los no conectados en aéreas rurales desatendidas o insuficientemente atendidas” </w:t>
      </w:r>
      <w:r>
        <w:rPr>
          <w:szCs w:val="22"/>
        </w:rPr>
        <w:t>de la CITEL, es un importante insumo que ha permitido recopilar y analizar el statu quo en relación con la conectividad en zonas rurales en la región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b)</w:t>
        <w:tab/>
        <w:t>Que un mayor despliegue de infraestructura puede proporcionar acceso a servicios, a la educación y acceso al empleo;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c)</w:t>
        <w:tab/>
        <w:t>Que un mejor acceso a los servicios de telecomunicaciones y TIC puede proporcionar inclusión económica y social y, igualdad de género;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 xml:space="preserve">  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d)</w:t>
        <w:tab/>
        <w:t>Que las innovaciones que se están viendo en el campo regulatorio y tecnológico pueden acelerar la reducción de la brecha digital;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>
          <w:b/>
          <w:szCs w:val="22"/>
        </w:rPr>
        <w:t>RECONOCIENDO ADEMÁS: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Cs w:val="22"/>
          <w:lang w:val="es-ES_tradnl"/>
        </w:rPr>
      </w:pPr>
      <w:bookmarkStart w:id="0" w:name="_Hlk57987291"/>
      <w:r>
        <w:rPr>
          <w:bCs/>
          <w:szCs w:val="22"/>
          <w:lang w:val="es-ES_tradnl"/>
        </w:rPr>
        <w:t>Que la coyuntura provocada por la pandemia de COVID-19, urge acelerar la puesta en marcha de soluciones de conectividad que permitan atender a los ciudadanos.</w:t>
      </w:r>
    </w:p>
    <w:p>
      <w:pPr>
        <w:pStyle w:val="Normal"/>
        <w:spacing w:before="0" w:after="0"/>
        <w:ind w:left="705" w:hanging="0"/>
        <w:contextualSpacing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Cs w:val="22"/>
          <w:lang w:val="es-ES_tradnl"/>
        </w:rPr>
      </w:pPr>
      <w:bookmarkStart w:id="1" w:name="_Hlk57987291"/>
      <w:bookmarkStart w:id="2" w:name="_Hlk57987369"/>
      <w:r>
        <w:rPr>
          <w:bCs/>
          <w:szCs w:val="22"/>
          <w:lang w:val="es-ES_tradnl"/>
        </w:rPr>
        <w:t>La importancia del principio de neutralidad tecnológica.</w:t>
      </w:r>
      <w:bookmarkEnd w:id="1"/>
      <w:bookmarkEnd w:id="2"/>
    </w:p>
    <w:p>
      <w:pPr>
        <w:pStyle w:val="Normal"/>
        <w:spacing w:before="0" w:after="0"/>
        <w:ind w:left="720" w:hanging="0"/>
        <w:contextualSpacing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Que el recurso orbita/espectro es un insumo de extrema relevancia para reducir la brecha de conectividad y que debe ser utilizado como recomienda la UIT-R y otras organizaciones afines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Que las administraciones pueden tener diferentes prioridades, requerimientos legales y reglamentarios, condiciones sociales y económico-financieras y disponibilidad del espectro radioeléctrico.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Que es necesario considerar nuevas alternativas, tecnologías, medios de acceso y servicios que puedan solucionar a corto plazo la falta de conectividad y servicios de Telecomunicaciones/TIC en zonas que no cuentan con ellos o que no les son asequible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del w:id="15" w:author="Fuenmayor, Maria C" w:date="2020-12-07T17:57:00Z">
        <w:r>
          <w:rPr>
            <w:b/>
            <w:szCs w:val="22"/>
          </w:rPr>
          <w:delText>RECOMIENDA</w:delText>
        </w:r>
      </w:del>
      <w:ins w:id="16" w:author="Fuenmayor, Maria C" w:date="2020-12-07T17:57:00Z">
        <w:r>
          <w:rPr>
            <w:b/>
            <w:szCs w:val="22"/>
          </w:rPr>
          <w:t>INVITA A LOS ESTADOS MIEMBROS</w:t>
        </w:r>
      </w:ins>
      <w:r>
        <w:rPr>
          <w:b/>
          <w:szCs w:val="22"/>
        </w:rPr>
        <w:t>: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bCs/>
          <w:szCs w:val="22"/>
          <w:lang w:val="es-CO"/>
        </w:rPr>
        <w:t>Que las administraciones de la CITEL que deseen desarrollar proyectos o iniciativas de expansión de las Telecomunicaciones / TIC en áreas rurales y en áreas desatendidas o insuficientemente atendidas, observando las disposiciones reglamentarias aplicables en cada país, contemplen las siguientes iniciativas: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Cs/>
          <w:szCs w:val="22"/>
          <w:lang w:val="es-CO"/>
        </w:rPr>
      </w:pPr>
      <w:r>
        <w:rPr>
          <w:bCs/>
          <w:szCs w:val="22"/>
          <w:lang w:val="es-CO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Cs/>
          <w:szCs w:val="22"/>
          <w:lang w:val="es-CO"/>
        </w:rPr>
      </w:pPr>
      <w:r>
        <w:rPr>
          <w:bCs/>
          <w:szCs w:val="22"/>
          <w:lang w:val="es-CO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/>
          <w:b/>
          <w:bCs/>
          <w:szCs w:val="22"/>
          <w:lang w:val="es-CO"/>
        </w:rPr>
      </w:pPr>
      <w:ins w:id="17" w:author="Leon, Oscar" w:date="2020-12-07T23:58:00Z">
        <w:r>
          <w:rPr>
            <w:b/>
            <w:bCs/>
            <w:szCs w:val="22"/>
            <w:lang w:val="es-CO"/>
          </w:rPr>
          <w:t>En materia de las Telecomunicaciones/TIC:</w:t>
        </w:r>
      </w:ins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.</w:t>
        <w:tab/>
        <w:t>Promover la utilización de fondos de servicio universal o fondos de ayuda para proyectos de conectividad dirigidos a zonas rurales, remotas o insuficientemente atendidas y contar con las facilidades que permitan acceder a todo tipo de operadore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2.</w:t>
        <w:tab/>
        <w:t>Fomentar y apoyar la implementación de modelos de negocio que incentiven el ingreso de nuevos agentes económicos y promuevan su sostenibilidad financiera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3.</w:t>
        <w:tab/>
        <w:t>Alentar la discusión en los países de la región en referencia al análisis de medidas fiscales que favorezcan la conectividad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>
          <w:szCs w:val="22"/>
        </w:rPr>
        <w:t>4.</w:t>
        <w:tab/>
      </w:r>
      <w:ins w:id="18" w:author="Fuenmayor, Maria C" w:date="2020-12-07T18:10:00Z">
        <w:r>
          <w:rPr>
            <w:szCs w:val="22"/>
          </w:rPr>
          <w:t xml:space="preserve">A que </w:t>
        </w:r>
      </w:ins>
      <w:del w:id="19" w:author="Fuenmayor, Maria C" w:date="2020-12-07T18:10:00Z">
        <w:r>
          <w:rPr>
            <w:szCs w:val="22"/>
          </w:rPr>
          <w:delText>L</w:delText>
        </w:r>
      </w:del>
      <w:ins w:id="20" w:author="Fuenmayor, Maria C" w:date="2020-12-07T18:10:00Z">
        <w:r>
          <w:rPr>
            <w:szCs w:val="22"/>
          </w:rPr>
          <w:t>l</w:t>
        </w:r>
      </w:ins>
      <w:r>
        <w:rPr>
          <w:szCs w:val="22"/>
        </w:rPr>
        <w:t>as políticas de conectividad rural deben priorizar tecnologías y proyectos que demuestren sostenibilidad, eficiencia y velocidad de implementación en áreas rurale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5.</w:t>
        <w:tab/>
        <w:t xml:space="preserve">Estimular la inversión, tanto pública, privada y asociaciones público-privadas, así como la asociatividad y la compartición de infraestructura en zonas rurales.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6.</w:t>
        <w:tab/>
        <w:t xml:space="preserve">Promover ecosistemas locales de innovación, así como estrategias de apropiación tecnológica en las zonas rurales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/>
      </w:pPr>
      <w:r>
        <w:rPr>
          <w:szCs w:val="22"/>
        </w:rPr>
        <w:t>7.</w:t>
        <w:tab/>
        <w:t>Incentivar</w:t>
      </w:r>
      <w:del w:id="21" w:author="Fuenmayor, Maria C" w:date="2020-12-07T18:10:00Z">
        <w:r>
          <w:rPr>
            <w:szCs w:val="22"/>
          </w:rPr>
          <w:delText>la</w:delText>
        </w:r>
      </w:del>
      <w:r>
        <w:rPr>
          <w:szCs w:val="22"/>
        </w:rPr>
        <w:t xml:space="preserve"> participación de pequeños operadores y operadores comunitarios para la atención de zonas no cubiertas a través de medidas de licenciamiento específico, acceso a infraestructura esencial y a programas de fomento de cobertura social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8.</w:t>
        <w:tab/>
        <w:t>Promover la cooperación y eliminación de barreras al despliegue de infraestructura entre los gobiernos centrales y los gobiernos locales para resolver los problemas de permisos y derechos de paso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9.</w:t>
        <w:tab/>
        <w:t xml:space="preserve">Promover la creación de Manuales de Buenas Prácticas relacionadas con el despliegue de infraestructura, así como la homogeneidad de requisitos y reglamentación locales.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0.</w:t>
        <w:tab/>
        <w:t>Examinar periódicamente la regulación aplicable a la conectividad rural para responder rápidamente a las demandas y necesidades específicas de la conectividad en las zonas rurale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1.</w:t>
        <w:tab/>
        <w:t xml:space="preserve">Adecuar los estándares mínimos de calidad, velocidad y continuidad del servicio en las comunidades rurales.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2.</w:t>
        <w:tab/>
        <w:t>Promover incentivos específicos para las zonas rurales (inversión, tasas, contribuciones, etc.)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3.</w:t>
        <w:tab/>
        <w:t>Medir permanentemente el avance de los proyectos para fomentar la conectividad, publicarlos de manera sistémica y continua; medir el impacto y adoptar los correctivos necesarios de ser el caso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4.</w:t>
        <w:tab/>
        <w:t xml:space="preserve">Fomentar el desarrollo de un sistema de mapeo de conectividad que identifique los lugares donde existe infraestructura instalada y conectividad.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5.</w:t>
        <w:tab/>
        <w:t>Crear un entorno regulatorio que fomente la innovación y la inversión para el desarrollo tecnológico, analizando toda la oferta tecnológica de conectividad de acuerdo con las necesidades de cada paí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6.</w:t>
        <w:tab/>
        <w:t>Analizar la pertinencia para que los operadores puedan destinar parcial o totalmente el monto de la contribución debida a los fondos de acceso y servicio universal para proyectos de conectividad rural definidas por las políticas de conectividad de acuerdo con las necesidades de cada país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  <w:t>17.</w:t>
        <w:tab/>
        <w:t>Considerar, de acuerdo con las políticas y si la legislación nacional lo permite, que las empresas que han desplegado conectividad en zonas rurales pudieran quedar exentas de la obligatoriedad de contribución al fondo de acceso y servicio universal.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12" w:leader="none"/>
        </w:tabs>
        <w:jc w:val="both"/>
        <w:rPr>
          <w:b/>
          <w:b/>
          <w:szCs w:val="22"/>
        </w:rPr>
      </w:pPr>
      <w:ins w:id="22" w:author="Leon, Oscar" w:date="2020-12-07T23:58:00Z">
        <w:r>
          <w:rPr>
            <w:b/>
            <w:bCs/>
            <w:szCs w:val="22"/>
            <w:lang w:val="es-CO"/>
          </w:rPr>
          <w:t>En materia de espectro radioeléctrico:</w:t>
        </w:r>
      </w:ins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contextualSpacing/>
        <w:jc w:val="both"/>
        <w:rPr>
          <w:bCs/>
          <w:szCs w:val="22"/>
          <w:lang w:val="es-CO"/>
        </w:rPr>
      </w:pPr>
      <w:r>
        <w:rPr>
          <w:bCs/>
          <w:szCs w:val="22"/>
          <w:lang w:val="es-CO"/>
        </w:rPr>
        <w:t xml:space="preserve">Considerar </w:t>
      </w:r>
      <w:r>
        <w:rPr>
          <w:bCs/>
          <w:szCs w:val="22"/>
          <w:lang w:val="es-ES_tradnl"/>
        </w:rPr>
        <w:t xml:space="preserve">incentivos </w:t>
      </w:r>
      <w:r>
        <w:rPr>
          <w:bCs/>
          <w:szCs w:val="22"/>
          <w:lang w:val="es-CO"/>
        </w:rPr>
        <w:t xml:space="preserve">para que, mediante el adecuado aprovechamiento </w:t>
      </w:r>
      <w:r>
        <w:rPr>
          <w:bCs/>
          <w:szCs w:val="22"/>
          <w:lang w:val="es-ES_tradnl"/>
        </w:rPr>
        <w:t xml:space="preserve">del espectro radioeléctrico, se amplíe la cobertura de servicios de </w:t>
      </w:r>
      <w:r>
        <w:rPr>
          <w:bCs/>
          <w:szCs w:val="22"/>
          <w:lang w:val="es-CO"/>
        </w:rPr>
        <w:t>Telecomunicaciones/TIC en condiciones asequibles y de calidad</w:t>
      </w:r>
      <w:r>
        <w:rPr>
          <w:bCs/>
          <w:szCs w:val="22"/>
          <w:lang w:val="es-ES_tradnl"/>
        </w:rPr>
        <w:t xml:space="preserve">, implementando </w:t>
      </w:r>
      <w:r>
        <w:rPr>
          <w:bCs/>
          <w:szCs w:val="22"/>
          <w:lang w:val="es-CO"/>
        </w:rPr>
        <w:t xml:space="preserve">marcos regulatorios flexibles </w:t>
      </w:r>
      <w:r>
        <w:rPr>
          <w:bCs/>
          <w:szCs w:val="22"/>
          <w:lang w:val="es-ES_tradnl"/>
        </w:rPr>
        <w:t>que faciliten el acceso a servicios y el uso del espectro radioeléctrico con el objetivo de fomentar las inversiones en esas zonas y que promuevan el cumplimiento de obligaciones de la cobertura de servicio.</w:t>
      </w:r>
      <w:r>
        <w:rPr>
          <w:sz w:val="20"/>
          <w:lang w:val="es-ES_tradnl"/>
        </w:rPr>
        <w:t xml:space="preserve"> </w:t>
      </w:r>
    </w:p>
    <w:p>
      <w:pPr>
        <w:pStyle w:val="Normal"/>
        <w:jc w:val="both"/>
        <w:rPr>
          <w:bCs/>
          <w:szCs w:val="22"/>
          <w:lang w:val="es-CO"/>
        </w:rPr>
      </w:pPr>
      <w:r>
        <w:rPr>
          <w:bCs/>
          <w:szCs w:val="22"/>
          <w:lang w:val="es-CO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bCs/>
          <w:szCs w:val="22"/>
          <w:lang w:val="es-CO"/>
        </w:rPr>
        <w:t>Considerar</w:t>
      </w:r>
      <w:r>
        <w:rPr>
          <w:bCs/>
          <w:szCs w:val="22"/>
          <w:lang w:val="es-ES_tradnl"/>
        </w:rPr>
        <w:t xml:space="preserve"> modelos alternativos e innovadores de asignación, licenciamiento y pago por el uso del espectro radioeléctrico que tengan como objetivo facilitar la expansión de cobertura.</w:t>
      </w:r>
    </w:p>
    <w:p>
      <w:pPr>
        <w:pStyle w:val="Normal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bCs/>
          <w:szCs w:val="22"/>
          <w:lang w:val="es-CO"/>
        </w:rPr>
        <w:t>Considerar</w:t>
      </w:r>
      <w:r>
        <w:rPr>
          <w:bCs/>
          <w:szCs w:val="22"/>
          <w:lang w:val="es-ES_tradnl"/>
        </w:rPr>
        <w:t xml:space="preserve"> políticas para fomentar inversiones dirigidas a tecnologías satelitales, aeronáuticas, y soluciones terrestres incluyendo plataformas estratosféricas, entre otras que podrían brindar servicio de </w:t>
      </w:r>
      <w:r>
        <w:rPr>
          <w:bCs/>
          <w:szCs w:val="22"/>
          <w:lang w:val="es-CO"/>
        </w:rPr>
        <w:t>Telecomunicaciones/TIC en el corto plazo</w:t>
      </w:r>
      <w:r>
        <w:rPr>
          <w:bCs/>
          <w:szCs w:val="22"/>
          <w:lang w:val="es-ES_tradnl"/>
        </w:rPr>
        <w:t>.</w:t>
      </w:r>
    </w:p>
    <w:p>
      <w:pPr>
        <w:pStyle w:val="Normal"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bCs/>
          <w:szCs w:val="22"/>
          <w:lang w:val="es-ES_tradnl"/>
        </w:rPr>
      </w:pPr>
      <w:r>
        <w:rPr>
          <w:bCs/>
          <w:szCs w:val="22"/>
          <w:lang w:val="es-ES_tradnl"/>
        </w:rPr>
        <w:t>Considerar la implementación de nuevas tecnologías y técnicas de gestión dinámica de espectro radioeléctrico que permitan su uso flexible o compartido incluyendo espectro licenciado y no licenciado.</w:t>
      </w:r>
    </w:p>
    <w:p>
      <w:pPr>
        <w:pStyle w:val="Normal"/>
        <w:jc w:val="both"/>
        <w:rPr>
          <w:b/>
          <w:b/>
          <w:bCs/>
          <w:szCs w:val="22"/>
          <w:lang w:val="es-ES_tradnl"/>
        </w:rPr>
      </w:pPr>
      <w:r>
        <w:rPr>
          <w:b/>
          <w:bCs/>
          <w:szCs w:val="22"/>
          <w:lang w:val="es-ES_tradn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5187"/>
        <w:gridCol w:w="2217"/>
        <w:gridCol w:w="1383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6"/>
              <w:spacing w:before="0" w:after="0"/>
              <w:rPr/>
            </w:pPr>
            <w:r>
              <w:rPr/>
              <w:t>36 REUNIÓN DEL COMITÉ DIRECTIVO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PERMANENTE DE LA CITEL (COM/CITEL)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10 y 11 de diciembre de 2020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enos Aires, Argenti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RTUAL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szCs w:val="22"/>
                <w:lang w:val="pt-BR"/>
              </w:rPr>
              <w:t>OEA/Ser.L/XVII.5.37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OM/CITEL/doc. </w:t>
            </w:r>
            <w:r>
              <w:rPr>
                <w:b/>
                <w:szCs w:val="22"/>
                <w:lang w:val="es-UY"/>
              </w:rPr>
              <w:t>298</w:t>
            </w:r>
            <w:r>
              <w:rPr>
                <w:b/>
                <w:lang w:val="pt-BR"/>
              </w:rPr>
              <w:t>/20</w:t>
            </w:r>
          </w:p>
          <w:p>
            <w:pPr>
              <w:pStyle w:val="Normal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7 diciembre 2020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Original: e</w:t>
            </w:r>
            <w:r>
              <w:rPr>
                <w:b/>
                <w:lang w:val="es-UY"/>
              </w:rPr>
              <w:t>spañol</w:t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YECTO DE DECISIÓN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/CITEL/DEC. XXX (XXXVII-20)</w:t>
            </w:r>
          </w:p>
          <w:p>
            <w:pPr>
              <w:pStyle w:val="Normal"/>
              <w:tabs>
                <w:tab w:val="clear" w:pos="708"/>
                <w:tab w:val="left" w:pos="699" w:leader="none"/>
                <w:tab w:val="left" w:pos="1080" w:leader="none"/>
                <w:tab w:val="left" w:pos="7257" w:leader="none"/>
                <w:tab w:val="left" w:pos="7920" w:leader="none"/>
                <w:tab w:val="left" w:pos="8508" w:leader="none"/>
                <w:tab w:val="left" w:pos="92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ENVÍO DEL PROYECTO DE RESOLUCIÓN </w:t>
            </w:r>
            <w:r>
              <w:rPr>
                <w:b/>
                <w:bCs/>
              </w:rPr>
              <w:t>“ASPECTOS RELEVANTES QUE DEBEN TENERSE PRESENTES EN LA ELABORACIÓN DE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color w:val="000000"/>
                <w:lang w:val="es-MX"/>
              </w:rPr>
              <w:t xml:space="preserve"> </w:t>
            </w:r>
            <w:r>
              <w:rPr>
                <w:b/>
                <w:bCs/>
              </w:rPr>
              <w:t>POLÍTICAS REGULATORIAS  EN MATERIA DE TELECOMUNICACIONES DURANTE Y DESPUÉS DE LA PANDEMIA COVID-19”</w:t>
            </w:r>
            <w:r>
              <w:rPr>
                <w:b/>
                <w:lang w:val="es-UY"/>
              </w:rPr>
              <w:t xml:space="preserve"> </w:t>
            </w:r>
            <w:r>
              <w:rPr>
                <w:b/>
                <w:lang w:val="es-ES_tradnl"/>
              </w:rPr>
              <w:t xml:space="preserve">A LA </w:t>
            </w:r>
            <w:r>
              <w:rPr>
                <w:b/>
              </w:rPr>
              <w:t>ASAMBLEA GENERAL DE LA OE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s-UY"/>
              </w:rPr>
              <w:t>(Punto del temario: 15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es-UY"/>
              </w:rPr>
              <w:t>(Documento presentado por Secretaría de la CITEL)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Ttulo3Car"/>
          <w:b/>
          <w:b/>
          <w:szCs w:val="22"/>
          <w:lang w:val="es-ES_tradnl"/>
        </w:rPr>
      </w:pPr>
      <w:r>
        <w:rPr>
          <w:b/>
          <w:szCs w:val="22"/>
          <w:lang w:val="es-ES_tradnl"/>
        </w:rPr>
        <w:t>PROYECTO DE DECISIÓN</w:t>
      </w:r>
    </w:p>
    <w:p>
      <w:pPr>
        <w:pStyle w:val="Normal"/>
        <w:jc w:val="center"/>
        <w:rPr>
          <w:b/>
          <w:b/>
          <w:szCs w:val="22"/>
        </w:rPr>
      </w:pPr>
      <w:r>
        <w:rPr>
          <w:rStyle w:val="Ttulo3Car"/>
        </w:rPr>
        <w:t>COM/CITEL DEC. XXX (XXXVII-20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 xml:space="preserve">ENVÍO DEL PROYECTO DE RESOLUCIÓN </w:t>
      </w:r>
      <w:r>
        <w:rPr>
          <w:b/>
          <w:bCs/>
          <w:szCs w:val="22"/>
        </w:rPr>
        <w:t xml:space="preserve">“ASPECTOS RELEVANTES QUE DEBEN TENERSE PRESENTES EN LA ELABORACIÓN DE POLÍTICAS REGULATORIAS  EN MATERIA DE TELECOMUNICACIONES DURANTE Y DESPUÉS DE LA PANDEMIA COVID-19” </w:t>
      </w:r>
      <w:r>
        <w:rPr>
          <w:b/>
          <w:lang w:val="es-ES_tradnl"/>
        </w:rPr>
        <w:t xml:space="preserve">A LA </w:t>
      </w:r>
      <w:r>
        <w:rPr>
          <w:b/>
        </w:rPr>
        <w:t>ASAMBLEA GENERAL DE LA OE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 xml:space="preserve">La 36 Reunión del Comité Directivo Permanente de la CITEL, COM/CITEL,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DECIDE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Cs w:val="22"/>
        </w:rPr>
      </w:pPr>
      <w:r>
        <w:rPr>
          <w:szCs w:val="22"/>
        </w:rPr>
        <w:t>Enviar el proyecto de resolución contenido en el anexo de esta decisión, a la Asamblea General de la OEA para su consideración y aprobació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szCs w:val="22"/>
        </w:rPr>
        <w:t>Adjuntar el proyecto de resolución contenido en el anexo de esta decisión, al Informe Anual 2020 a ser presentado por la CITEL, a la Asamblea General de la OE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ind w:left="0" w:hanging="0"/>
        <w:rPr>
          <w:szCs w:val="22"/>
        </w:rPr>
      </w:pPr>
      <w:r>
        <w:rPr>
          <w:szCs w:val="22"/>
        </w:rPr>
        <w:t xml:space="preserve">Encargar al Secretario Ejecutivo de la CITEL que tome las providencias necesarias para cumplir con el mandato de esta Decisión. </w:t>
      </w:r>
    </w:p>
    <w:p>
      <w:pPr>
        <w:pStyle w:val="Normal"/>
        <w:jc w:val="center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Normal"/>
        <w:jc w:val="center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Normal"/>
        <w:jc w:val="center"/>
        <w:rPr/>
      </w:pPr>
      <w:r>
        <w:rPr>
          <w:b/>
          <w:szCs w:val="22"/>
        </w:rPr>
        <w:t>ANEXO I A LA DECISIÓN COM/CITEL DEC. XXX (XXXVII-20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RESOLUCIÓN PARA LA ASAMBLEA GENERAL DE LA OEA</w:t>
      </w:r>
    </w:p>
    <w:p>
      <w:pPr>
        <w:pStyle w:val="Normal"/>
        <w:jc w:val="center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ASPECTOS RELEVANTES QUE DEBEN TENERSE PRESENTES EN LA ELABORACIÓN DE POLÍTICAS REGULATORIAS  EN MATERIA DE TELECOMUNICACIONES DURANTE Y DESPUÉS DE LA PANDEMIA COVID-19”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20"/>
        <w:rPr>
          <w:szCs w:val="22"/>
          <w:lang w:val="es-ES_tradnl"/>
        </w:rPr>
      </w:pPr>
      <w:r>
        <w:rPr>
          <w:szCs w:val="22"/>
          <w:lang w:val="es-ES_tradnl"/>
        </w:rPr>
        <w:t>LA ASAMBLEA GENERAL,</w:t>
      </w:r>
    </w:p>
    <w:p>
      <w:pPr>
        <w:pStyle w:val="Normal"/>
        <w:ind w:firstLine="720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Ttulo11"/>
        <w:ind w:right="60" w:hanging="0"/>
        <w:jc w:val="both"/>
        <w:rPr>
          <w:lang w:val="es-ES_tradnl"/>
        </w:rPr>
      </w:pPr>
      <w:r>
        <w:rPr>
          <w:spacing w:val="-1"/>
        </w:rPr>
        <w:t>TENIEND</w:t>
      </w:r>
      <w:r>
        <w:rPr/>
        <w:t>O</w:t>
      </w:r>
      <w:r>
        <w:rPr>
          <w:spacing w:val="-13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12"/>
        </w:rPr>
        <w:t xml:space="preserve"> </w:t>
      </w:r>
      <w:r>
        <w:rPr>
          <w:spacing w:val="-1"/>
        </w:rPr>
        <w:t>CUENTA:</w:t>
      </w:r>
    </w:p>
    <w:p>
      <w:pPr>
        <w:pStyle w:val="Normal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ind w:left="0" w:hanging="0"/>
        <w:jc w:val="both"/>
        <w:rPr/>
      </w:pPr>
      <w:r>
        <w:rPr>
          <w:rFonts w:eastAsia="Calibri"/>
          <w:szCs w:val="22"/>
        </w:rPr>
        <w:t xml:space="preserve">Que la CITEL es una entidad de la Organización de los Estados Americanos (OEA), especializada en Telecomunicaciones y Tecnologías de la Información y las Comunicaciones(TIC), que se </w:t>
      </w:r>
      <w:r>
        <w:rPr>
          <w:color w:val="666666"/>
          <w:szCs w:val="22"/>
          <w:shd w:fill="FFFFFF" w:val="clear"/>
        </w:rPr>
        <w:t xml:space="preserve">sumó a las acciones emprendidas por la OEA para la creación de capacidad en la región compartiendo mejores prácticas e intercambio de experiencias que contribuyeron que los Estados Miembros utilizaran las telecomunicaciones/TIC como herramienta esencial </w:t>
      </w:r>
      <w:r>
        <w:rPr>
          <w:color w:val="000000"/>
          <w:szCs w:val="22"/>
          <w:lang w:val="es-MX"/>
        </w:rPr>
        <w:t xml:space="preserve">e indispensables </w:t>
      </w:r>
      <w:r>
        <w:rPr>
          <w:color w:val="666666"/>
          <w:szCs w:val="22"/>
          <w:shd w:fill="FFFFFF" w:val="clear"/>
        </w:rPr>
        <w:t>para enfrentar el desafío de la pandemia</w:t>
      </w:r>
      <w:r>
        <w:rPr>
          <w:rFonts w:eastAsia="Calibri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ONSIDERAND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)</w:t>
        <w:tab/>
        <w:t>que el advenimiento de COVID-19 incrementó las desigualdades económicas y sociales existentes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b)</w:t>
        <w:tab/>
        <w:t>que las Telecomunicaciones/TIC son una actividad esencial para el desarrollo económico, social y cultural de los países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c)</w:t>
        <w:tab/>
        <w:t>que la infraestructura mundial de Telecomunicaciones/TIC es un insumo fundamental e indispensable para las economías regionales y nacionales y para el bienestar de todas las sociedades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d)</w:t>
        <w:tab/>
        <w:t>que los servicios de Telecomunicaciones/TIC tienen un papel valioso que desempeñar para compensar los impactos negativos de COVID-19 en la equidad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e)</w:t>
        <w:tab/>
        <w:t>que los espacios de intercambio donde los participantes pueden compartir experiencias para examinar procedimientos y prácticas que propicien una visión integral que les permita responder de mejor forma ante los desafíos generados por la pandemia han demostrado ser de gran valor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f)</w:t>
        <w:tab/>
        <w:t>que es fundamental que la funcionalidad de los sistemas de información y comunicación se mantenga e incluso se extiendan durante las fases de emergencia y recuperación de la pandemia de COVID-19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g)</w:t>
        <w:tab/>
        <w:t>que durante las condiciones de crisis existió una excelente colaboración entre diferentes sectores (por ejemplo, salud, educación, seguridad, etc.) con el sector de las Telecomunicaciones/TIC, así como entre el sector público y privado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h)</w:t>
        <w:tab/>
        <w:t>que es probable que el fenómeno COVID-19 acelere la consecución de muchas reformas e innovaciones sectoriales que ya estaban en marcha, por ejemplo, asignando y compartiendo espectro para aplicaciones específicas, actualizando e implementando infraestructura digital, compartiendo infraestructura y el despliegue de nuevas generaciones de tecnología de comunicaciones,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i)</w:t>
        <w:tab/>
        <w:t>que es socialmente óptimo adelantar el despliegue de una infraestructura digital mejorada, la asignación de espectro armonizado y las nuevas generaciones de estándares tecnológicos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RECONOCIENDO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a)</w:t>
        <w:tab/>
        <w:t>El intercambio de experiencias generadas en el ciclo de las mesas redondas y los foros que la Secretaría de la CITEL coordinó, contribuyeron positivamente a las respuestas de los Estados Miembros de la OEA para enfrentar de mejor forma la pandemia generada por el COVID-19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b)</w:t>
        <w:tab/>
        <w:t>que la infraestructura, herramientas y conocimiento de las Telecomunicaciones/TIC han permitido que la respuesta a COVID-19 haya sido más efectiva y decisiva de lo que de otra manera no sería posible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c)</w:t>
        <w:tab/>
        <w:t>que un mayor despliegue de infraestructura de las telecomunicaciones puede propiciar acceso a servicios esenciales por ejemplo salud, educación y empleo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d) </w:t>
        <w:tab/>
        <w:t>que un mejor acceso a los servicios de telecomunicaciones/TIC puede proporcionar inclusión económica y social e igualdad de género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e)</w:t>
        <w:tab/>
        <w:t>que la colaboración público-privada es un elemento clave para el despliegue de infraestructura de telecomunicaciones/TIC y acceso a servicios asequibles, lo cual es sumamente necesario para la recuperación económica y social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f) </w:t>
        <w:tab/>
        <w:t>que el aumento de asequibilidad, disponibilidad y accesibilidad a los servicios públicos apoya la conectividad digital y podría garantizar el acceso a la información, promover la cohesión social durante el confinamiento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 </w:t>
      </w:r>
    </w:p>
    <w:p>
      <w:pPr>
        <w:pStyle w:val="Normal"/>
        <w:jc w:val="both"/>
        <w:rPr/>
      </w:pPr>
      <w:r>
        <w:rPr>
          <w:bCs/>
          <w:szCs w:val="22"/>
        </w:rPr>
        <w:t>g)</w:t>
        <w:tab/>
        <w:t>que la asignación temporal de espectro ha sido una pieza clave para que exista mayor conectividad para los conectados y no conectados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 </w:t>
      </w:r>
    </w:p>
    <w:p>
      <w:pPr>
        <w:pStyle w:val="Normal"/>
        <w:jc w:val="both"/>
        <w:rPr/>
      </w:pPr>
      <w:r>
        <w:rPr>
          <w:bCs/>
          <w:szCs w:val="22"/>
        </w:rPr>
        <w:t>h)</w:t>
        <w:tab/>
        <w:t>Que las innovaciones que se han visto en el campo regulatorio, como la digitalización y simplificación de trámites administrativos, pautas para el trabajo remoto, convergencia tecnológica, entre otras, contribuyeron positivamente para disminuir los efectos de la pandemia;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INVITA A LOS ESTADOS MIEMBROS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a considerar r los siguientes aspectos que deben tenerse presentes en la elaboración de políticas regulatorias en materia de telecomunicaciones durante y después de la pandemia COVID-19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1.-</w:t>
        <w:tab/>
        <w:t>Fomentar acciones para hacer disponible los recursos de espectro donde las redes radioeléctricas presenten congestión o requieran enfrentar una demanda mayor de tráfico, para restaurar el acceso al servicio donde ha estado suspendido, dando prioridad a las conexiones a funciones críticas del gobierno, servicios esenciales y puntos de conectividad estratégic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2.-</w:t>
        <w:tab/>
        <w:t>Impulsar acciones que permitan aumentar la asequibilidad, disponibilidad y accesibilidad de los servicios esenciales que permiten en la medida de lo posible garantizar su continuidad, apoyando la conectividad digital con la finalidad de procurar el acceso a la información y la cohesión social durante el confinamiento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3.-</w:t>
        <w:tab/>
        <w:t>Otorgar y mantener, en la medida de lo posible, el carácter de servicio esencial para los servicios de telecomunicaciones/TIC que les permita continuar sus actividades en campo, tales como instalación y mantenimiento de infraestructur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4.-</w:t>
        <w:tab/>
        <w:t>Impulsar acciones que permitan a los operadores de telecomunicaciones desplegar y mantener una infraestructura de red resiliente, estable y segura para apoyar a todas las poblaciones, incluidos los servicios de emergencia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5.-</w:t>
        <w:tab/>
        <w:t>Fomentar la creación e implementación de planes nacionales de telecomunicaciones en situaciones de emergencia que incluyan acciones de respuesta para afrontar de manera oportuna, adecuada y efectiva ante la ocurrencia de una emergencia, salvaguardar la información y comunicaciones confiables, resilientes en las cuatro fases de la gestión del riesgo de desastres: mitigación, preparación, respuesta y recuperación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6.-</w:t>
        <w:tab/>
        <w:t>Apoyar el uso de los servicios en línea, especialmente por parte de los niños y la población vulnerable, con respeto al derecho a la privacidad y promoviendo la confianza y la seguridad en el uso de los datos, observando el marco regulatorio aplicable en cada paí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7.-</w:t>
        <w:tab/>
        <w:t xml:space="preserve">Habilitar el intercambio seguro de contenido digital para apoyar la educación electrónica, la salud electrónica, la agricultura digital, los servicios financieros electrónicos y los pagos móviles, así como las plataformas de gobierno electrónico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8.-</w:t>
        <w:tab/>
        <w:t>Promover el aumento de la conectividad facilitando el acceso al  espectro para la prestación de servicios TIC, el despliegue rápido de infraestructura, , la accesibilidad a los equipos de comunicaciones y el tránsito del personal de telecomunicaciones/TIC, contemplando elementos como la simplificación administrativa en el otorgamiento de permisos a nivel estatal y/o municipal manteniendo la verificación de los términos y condiciones y otras formas que impactan positivamente en la prestación de servicios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9.-</w:t>
        <w:tab/>
        <w:t>Incentivar la coordinación entre empresas y gobierno para realizar acciones conjuntas en respuesta a la pandemia para enfrentar el incremento en la demanda de conectividad, asegurando que los servicios estratégicos y esenciales se presten con calidad y continuidad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>10.-</w:t>
        <w:tab/>
        <w:t>Habilitar fondos de servicio universal o fondos de ayuda para proyectos de conectividad, para zonas rurales, remotas o insuficientemente atendidas, así como para el acceso a servicios esenciales promoviendo la generación de incentivos que faciliten el acceso al uso del espectro.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11.- </w:t>
        <w:tab/>
        <w:t>Implementar campañas de información dirigidas a la población en general respecto a las estafas telefónicas y de texto, así como a la relevancia de la infraestructura de telecomunicaciones, enfatizando que no existe relación alguna entre las emisiones de las antenas de telecomunicaciones y el riesgo de propagación de Covid-19.</w:t>
      </w:r>
    </w:p>
    <w:p>
      <w:pPr>
        <w:pStyle w:val="Normal"/>
        <w:jc w:val="both"/>
        <w:rPr>
          <w:bCs/>
          <w:szCs w:val="22"/>
          <w:lang w:val="es-MX"/>
        </w:rPr>
      </w:pPr>
      <w:r>
        <w:rPr>
          <w:bCs/>
          <w:szCs w:val="22"/>
          <w:lang w:val="es-MX"/>
        </w:rPr>
      </w:r>
    </w:p>
    <w:p>
      <w:pPr>
        <w:pStyle w:val="Normal"/>
        <w:jc w:val="both"/>
        <w:rPr/>
      </w:pPr>
      <w:r>
        <w:rPr>
          <w:bCs/>
          <w:szCs w:val="22"/>
        </w:rPr>
        <w:t xml:space="preserve">12.- </w:t>
        <w:tab/>
        <w:t xml:space="preserve">Habilitar canales de atención virtual y líneas telefónicas con números cortos para atender consultas o solicitudes de información de la población ante una emergencia. </w:t>
      </w:r>
    </w:p>
    <w:p>
      <w:pPr>
        <w:pStyle w:val="Normal"/>
        <w:tabs>
          <w:tab w:val="clear" w:pos="708"/>
          <w:tab w:val="left" w:pos="699" w:leader="none"/>
          <w:tab w:val="left" w:pos="1080" w:leader="none"/>
          <w:tab w:val="left" w:pos="7257" w:leader="none"/>
          <w:tab w:val="left" w:pos="7920" w:leader="none"/>
          <w:tab w:val="left" w:pos="8508" w:leader="none"/>
          <w:tab w:val="left" w:pos="9216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2.2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: +1 202 370 4713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2.2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ITEL, 1889 F ST. NW., WASHINGTON, D.C. 20006, U.S.A.</w:t>
    </w:r>
  </w:p>
  <w:p>
    <w:pPr>
      <w:pStyle w:val="Footer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  <w:t xml:space="preserve">TEL: +1 202 370 4713 FAX: +1 202 458 6854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t-BR"/>
        </w:rPr>
        <w:t>citel@oas.org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fr-CA"/>
      </w:rPr>
      <w:t xml:space="preserve">Web page: </w:t>
    </w:r>
    <w:hyperlink r:id="rId2">
      <w:r>
        <w:rPr>
          <w:rStyle w:val="InternetLink"/>
          <w:rFonts w:cs="Arial" w:ascii="Arial" w:hAnsi="Arial"/>
          <w:sz w:val="16"/>
          <w:szCs w:val="16"/>
          <w:lang w:val="fr-CA"/>
        </w:rPr>
        <w:t>http://www.citel.oas.org</w:t>
      </w:r>
    </w:hyperlink>
    <w:r>
      <w:rPr>
        <w:rFonts w:cs="Arial" w:ascii="Arial" w:hAnsi="Arial"/>
        <w:sz w:val="16"/>
        <w:szCs w:val="16"/>
        <w:lang w:val="fr-CA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2.2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1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7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8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11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3345</wp:posOffset>
                </wp:positionH>
                <wp:positionV relativeFrom="page">
                  <wp:posOffset>0</wp:posOffset>
                </wp:positionV>
                <wp:extent cx="821055" cy="822960"/>
                <wp:effectExtent l="0" t="0" r="0" b="0"/>
                <wp:wrapTopAndBottom/>
                <wp:docPr id="6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8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7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US" w:eastAsia="en-US"/>
            </w:rPr>
          </w:pPr>
          <w:r>
            <w:rPr>
              <w:rFonts w:cs="ZapfHumnst BT;Century Gothic" w:ascii="ZapfHumnst BT;Century Gothic" w:hAnsi="ZapfHumnst BT;Century Gothic"/>
              <w:lang w:val="en-U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0" allowOverlap="1" relativeHeight="13">
                    <wp:simplePos x="0" y="0"/>
                    <wp:positionH relativeFrom="margi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8" name="Rectangl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1" fillcolor="white" stroked="f" o:allowincell="f" style="position:absolute;margin-left:26.45pt;margin-top:696.15pt;width:14.6pt;height:29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14">
                    <wp:simplePos x="0" y="0"/>
                    <wp:positionH relativeFrom="margi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9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863l19241,6849l17975,3836l15696,1370l12911,0l7089,0l4304,1370l2025,3836l759,6849l0,9863l759,13151l2025,16164l4304,18356l7089,20000l12911,20000l15696,18356l17975,16164l19241,13151l20000,9863xe" fillcolor="white" stroked="f" o:allowincell="f" style="position:absolute;margin-left:29.4pt;margin-top:667.6pt;width:3.9pt;height:3.6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10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f" style="position:absolute;margin-left:57pt;margin-top:729.3pt;width:2.45pt;height:1.2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11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f" style="position:absolute;margin-left:57pt;margin-top:731.15pt;width:2.45pt;height:1.75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0" allowOverlap="1" relativeHeight="17">
                    <wp:simplePos x="0" y="0"/>
                    <wp:positionH relativeFrom="margi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12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565l18235,4348l13529,0l4706,0l1765,4348l0,9565l1765,14783l4706,20000l13529,20000l18235,14783l20000,9565xe" fillcolor="white" stroked="f" o:allowincell="f" style="position:absolute;margin-left:83.7pt;margin-top:667.6pt;width:1.65pt;height:1.1pt;mso-wrap-style:none;v-text-anchor:middle;mso-position-horizontal-relative:margin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3345</wp:posOffset>
                </wp:positionH>
                <wp:positionV relativeFrom="page">
                  <wp:posOffset>24765</wp:posOffset>
                </wp:positionV>
                <wp:extent cx="821055" cy="822960"/>
                <wp:effectExtent l="0" t="0" r="0" b="0"/>
                <wp:wrapTopAndBottom/>
                <wp:docPr id="13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05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 xml:space="preserve">ORGANIZACION DE LOS ESTADOS AMERICANOS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</w:rPr>
            <w:t>ORGANIZATION OF AMERICAN STATES</w:t>
          </w:r>
          <w:r>
            <w:rPr>
              <w:rFonts w:cs="ZapfHumnst BT;Century Gothic" w:ascii="ZapfHumnst BT;Century Gothic" w:hAnsi="ZapfHumnst BT;Century Gothic"/>
              <w:b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  <w:sz w:val="28"/>
            </w:rPr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5"/>
            </w:rPr>
          </w:pPr>
          <w:r>
            <w:rPr>
              <w:rFonts w:cs="ZapfHumnst BT;Century Gothic" w:ascii="ZapfHumnst BT;Century Gothic" w:hAnsi="ZapfHumnst BT;Century Gothic"/>
              <w:b/>
            </w:rPr>
            <w:t>Comisión Interamericana de Telecomunicaciones</w:t>
          </w:r>
        </w:p>
        <w:p>
          <w:pPr>
            <w:pStyle w:val="Normal"/>
            <w:tabs>
              <w:tab w:val="clear" w:pos="708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8"/>
            </w:rPr>
          </w:pPr>
          <w:r>
            <w:rPr>
              <w:rFonts w:cs="ZapfHumnst BT;Century Gothic" w:ascii="ZapfHumnst BT;Century Gothic" w:hAnsi="ZapfHumnst BT;Century Gothic"/>
              <w:b/>
            </w:rPr>
            <w:t>Inter-American Telecommunication Commission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 Bold;Times New Roman" w:hAnsi="Times New Roman Bold;Times New Roman" w:cs="Times New Roman Bold;Times New Roman"/>
      <w:b/>
      <w:sz w:val="22"/>
      <w:lang w:val="es-ES"/>
    </w:rPr>
  </w:style>
  <w:style w:type="character" w:styleId="Ttulo6Car">
    <w:name w:val="Título 6 Car"/>
    <w:qFormat/>
    <w:rPr>
      <w:b/>
      <w:bCs/>
      <w:sz w:val="22"/>
      <w:szCs w:val="22"/>
      <w:lang w:val="es-ES"/>
    </w:rPr>
  </w:style>
  <w:style w:type="character" w:styleId="EncabezadoCar">
    <w:name w:val="Encabezado Car"/>
    <w:qFormat/>
    <w:rPr>
      <w:rFonts w:ascii="Times New Roman Bold;Times New Roman" w:hAnsi="Times New Roman Bold;Times New Roman" w:cs="Times New Roman Bold;Times New Roman"/>
      <w:b/>
      <w:sz w:val="22"/>
      <w:lang w:val="es-ES"/>
    </w:rPr>
  </w:style>
  <w:style w:type="character" w:styleId="PiedepginaCar">
    <w:name w:val="Pie de página Car"/>
    <w:qFormat/>
    <w:rPr>
      <w:sz w:val="22"/>
      <w:lang w:val="es-ES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 Bold;Times New Roman" w:hAnsi="Times New Roman Bold;Times New Roman" w:cs="Times New Roman Bold;Times New Roman"/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0"/>
    </w:rPr>
  </w:style>
  <w:style w:type="paragraph" w:styleId="Ttulo11">
    <w:name w:val="Título 11"/>
    <w:basedOn w:val="Normal"/>
    <w:qFormat/>
    <w:pPr>
      <w:widowControl w:val="false"/>
      <w:outlineLvl w:val="1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citel@oas.org" TargetMode="External"/><Relationship Id="rId2" Type="http://schemas.openxmlformats.org/officeDocument/2006/relationships/hyperlink" Target="http://www.citel.oa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7:00Z</dcterms:created>
  <dc:creator>Usuario de Windows</dc:creator>
  <dc:description/>
  <cp:keywords/>
  <dc:language>en-US</dc:language>
  <cp:lastModifiedBy>Cuenta Microsoft</cp:lastModifiedBy>
  <dcterms:modified xsi:type="dcterms:W3CDTF">2020-12-23T14:17:00Z</dcterms:modified>
  <cp:revision>2</cp:revision>
  <dc:subject/>
  <dc:title>INSTITUCIONAL – CABASE INFORMA</dc:title>
</cp:coreProperties>
</file>